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Arial"/>
          <w:szCs w:val="16"/>
          <w:u w:val="single"/>
        </w:rPr>
      </w:pPr>
      <w:r>
        <w:rPr>
          <w:rFonts w:cs="Arial" w:ascii="Calibri" w:hAnsi="Calibri"/>
          <w:szCs w:val="16"/>
          <w:u w:val="single"/>
        </w:rPr>
        <w:t>CONTRATO QUE ENTRE SI CELEBRAM A PREFEITURA DO MUNICÍPIO DE TAPIRATIBA E A EMPRESA MERCANTIL PAULISTA 250 LTDA PARA FORNECIMENTO PARCELADO DE GENEROS ALIMENTICIOS.</w:t>
      </w:r>
    </w:p>
    <w:p>
      <w:pPr>
        <w:pStyle w:val="Normal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  <w:u w:val="single"/>
        </w:rPr>
        <w:t>DATA</w:t>
      </w:r>
      <w:r>
        <w:rPr>
          <w:rFonts w:cs="Arial" w:ascii="Calibri" w:hAnsi="Calibri"/>
          <w:sz w:val="16"/>
          <w:szCs w:val="16"/>
        </w:rPr>
        <w:t>: 03 DE FEVEREIRO DE 2017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  <w:u w:val="single"/>
        </w:rPr>
        <w:t>PRAZO</w:t>
      </w:r>
      <w:r>
        <w:rPr>
          <w:rFonts w:cs="Arial" w:ascii="Calibri" w:hAnsi="Calibri"/>
          <w:sz w:val="16"/>
          <w:szCs w:val="16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2799" w:leader="none"/>
        </w:tabs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Arial" w:ascii="Calibri" w:hAnsi="Calibri"/>
          <w:sz w:val="16"/>
          <w:szCs w:val="16"/>
          <w:u w:val="single"/>
        </w:rPr>
        <w:t>VALOR GLOBAL ESTIMATIVO</w:t>
      </w:r>
      <w:r>
        <w:rPr>
          <w:rFonts w:cs="Arial" w:ascii="Calibri" w:hAnsi="Calibri"/>
          <w:sz w:val="16"/>
          <w:szCs w:val="16"/>
        </w:rPr>
        <w:t>: R$25.740,00</w:t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Heading1"/>
        <w:jc w:val="both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u w:val="single"/>
        </w:rPr>
        <w:t>LICITAÇÃO</w:t>
      </w:r>
      <w:r>
        <w:rPr>
          <w:rFonts w:cs="Calibri" w:ascii="Calibri" w:hAnsi="Calibri"/>
          <w:sz w:val="16"/>
          <w:szCs w:val="16"/>
        </w:rPr>
        <w:t xml:space="preserve">: Pregão Presencial nº </w:t>
      </w:r>
      <w:r>
        <w:rPr>
          <w:rFonts w:cs="Calibri" w:ascii="Calibri" w:hAnsi="Calibri"/>
          <w:sz w:val="16"/>
          <w:szCs w:val="16"/>
          <w:lang w:val="pt-BR"/>
        </w:rPr>
        <w:t>02/2017</w:t>
      </w:r>
    </w:p>
    <w:p>
      <w:pPr>
        <w:pStyle w:val="Normal"/>
        <w:rPr>
          <w:rFonts w:ascii="Calibri" w:hAnsi="Calibri" w:cs="Arial"/>
          <w:sz w:val="16"/>
          <w:szCs w:val="16"/>
          <w:lang w:val="pt-BR"/>
        </w:rPr>
      </w:pPr>
      <w:r>
        <w:rPr>
          <w:rFonts w:cs="Arial" w:ascii="Calibri" w:hAnsi="Calibri"/>
          <w:sz w:val="16"/>
          <w:szCs w:val="16"/>
          <w:lang w:val="pt-BR"/>
        </w:rPr>
      </w:r>
    </w:p>
    <w:p>
      <w:pPr>
        <w:pStyle w:val="Heading2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  <w:t>Cláusula 1ª - DAS PARTES</w:t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16"/>
          <w:szCs w:val="16"/>
        </w:rPr>
        <w:t xml:space="preserve">1.1. A </w:t>
      </w:r>
      <w:r>
        <w:rPr>
          <w:rFonts w:cs="Calibri" w:ascii="Calibri" w:hAnsi="Calibri"/>
          <w:b/>
          <w:sz w:val="16"/>
          <w:szCs w:val="16"/>
        </w:rPr>
        <w:t>Prefeitura do Município de Tapiratiba</w:t>
      </w:r>
      <w:r>
        <w:rPr>
          <w:rFonts w:cs="Calibri" w:ascii="Calibri" w:hAnsi="Calibri"/>
          <w:sz w:val="16"/>
          <w:szCs w:val="16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Heading3"/>
        <w:jc w:val="both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ab/>
        <w:tab/>
        <w:tab/>
        <w:t xml:space="preserve">1.2. A empresa </w:t>
      </w:r>
      <w:r>
        <w:rPr>
          <w:rFonts w:cs="Calibri" w:ascii="Calibri" w:hAnsi="Calibri"/>
          <w:b/>
          <w:sz w:val="16"/>
          <w:szCs w:val="16"/>
          <w:lang w:val="pt-BR"/>
        </w:rPr>
        <w:t>MERCANTIL PAULISTA 250 LTDA</w:t>
      </w:r>
      <w:r>
        <w:rPr>
          <w:rFonts w:cs="Calibri" w:ascii="Calibri" w:hAnsi="Calibri"/>
          <w:sz w:val="16"/>
          <w:szCs w:val="16"/>
          <w:lang w:val="pt-BR"/>
        </w:rPr>
        <w:t>, inscrita com CNPJ 62.225.370/0001-84, Inscrição Estadual 646.014.890.110, com sede à Rua Geraldo Lofrano, 379, Bairro Jardim Margarida, em São José do Rio Pardo, adiante designada simplesmente CONTRATADA, por seu representante legal, José Osvaldo Merli, brasileiro, casado, portador do CPF 357.258.858-87 e do RG 4.219.237, ajustam o seguinte::</w:t>
      </w:r>
    </w:p>
    <w:p>
      <w:pPr>
        <w:pStyle w:val="Heading3"/>
        <w:jc w:val="left"/>
        <w:rPr>
          <w:rFonts w:ascii="Calibri" w:hAnsi="Calibri" w:cs="Calibri"/>
          <w:b/>
          <w:b/>
          <w:sz w:val="16"/>
          <w:szCs w:val="16"/>
          <w:u w:val="single"/>
          <w:lang w:val="pt-BR"/>
        </w:rPr>
      </w:pPr>
      <w:r>
        <w:rPr>
          <w:rFonts w:cs="Calibri" w:ascii="Calibri" w:hAnsi="Calibri"/>
          <w:b/>
          <w:caps/>
          <w:sz w:val="16"/>
          <w:szCs w:val="16"/>
          <w:u w:val="single"/>
        </w:rPr>
        <w:t>Cláusula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 2ª - DO OBJETO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sz w:val="16"/>
          <w:szCs w:val="16"/>
          <w:lang w:val="pt-BR"/>
        </w:rPr>
        <w:tab/>
        <w:tab/>
        <w:tab/>
      </w:r>
      <w:r>
        <w:rPr>
          <w:rFonts w:cs="Calibri" w:ascii="Calibri" w:hAnsi="Calibri"/>
          <w:sz w:val="16"/>
          <w:szCs w:val="16"/>
        </w:rPr>
        <w:t>2.1. Este contrato tem por objeto o</w:t>
      </w:r>
      <w:r>
        <w:rPr>
          <w:rFonts w:cs="Calibri" w:ascii="Calibri" w:hAnsi="Calibri"/>
          <w:b/>
          <w:sz w:val="16"/>
          <w:szCs w:val="16"/>
        </w:rPr>
        <w:t xml:space="preserve"> fornecimento parcelado de gêneros alimentícios.</w:t>
      </w:r>
    </w:p>
    <w:p>
      <w:pPr>
        <w:pStyle w:val="Normal"/>
        <w:ind w:firstLine="2044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2.2. A Contratada deverá fornecer os objeto, nos quantitativos solicitados nas Ordens de Fornecimento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  <w:t>CLAUSULA 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16"/>
          <w:szCs w:val="16"/>
        </w:rPr>
        <w:t xml:space="preserve">3.1. Pelo fornecimento dos </w:t>
      </w:r>
      <w:r>
        <w:rPr>
          <w:rFonts w:cs="Calibri" w:ascii="Calibri" w:hAnsi="Calibri"/>
          <w:sz w:val="16"/>
          <w:szCs w:val="16"/>
          <w:lang w:val="pt-BR"/>
        </w:rPr>
        <w:t>objetos</w:t>
      </w:r>
      <w:r>
        <w:rPr/>
        <w:t xml:space="preserve"> referidos na cláusula anterior, a PREFEITURA pagará à CONTRATADA a importância de: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567"/>
        <w:gridCol w:w="567"/>
        <w:gridCol w:w="6893"/>
        <w:gridCol w:w="723"/>
        <w:gridCol w:w="889"/>
      </w:tblGrid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T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I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JET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 uni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</w:tr>
      <w:tr>
        <w:trPr>
          <w:trHeight w:val="2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chocolatado em pó, instantâneo, solúvel, obtido pela mistura do cacau em pó solúvel e maltodextrina, isento de leite em pó e/ou soro, constituído de pó fino e homogêneo, isento de soja ou farinha, sujidades e materiais estranhos, com umidade máxima de 3%. Fortificado com 10 vitaminas e minerai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condicionado em pacote atóxico, íntegro e resistente, vedado hermeticamente e limpo, de 400g a 5kg, contendo informações de identificação e procedência, ingredientes, informação nutricional, data de validade. O produto deve apresentar validade mínima de 6 meses a partir da data de entrega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 produto deve apresentar validade mínima de 12 meses a partir da data de entreg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6,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625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çúcar refinado. Adoçante natural a base de sacarose apresentado na forma sólida de cristais refinados; produzido a partir da dissolução de açúcar cristal, livre de fermentação, isentoi de matéria terrosa, embalagem de 1 kg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mendoim cru, novo, constituído de grãos inteiros e sadios, isento de umidade, isento de material terroso, sujidades e mistura de outros alimentos. Embalagem de 500g a 1 kg, atóxica e resistente, com dados sobre origem e informações nutricionai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 produto deve apresentar validade mínima de 6 meses a partir da data de entreg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0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Batata palha pacote de 500g-</w:t>
            </w:r>
            <w:r>
              <w:rPr>
                <w:rFonts w:cs="Arial" w:ascii="Calibri" w:hAnsi="Calibri"/>
                <w:sz w:val="16"/>
                <w:szCs w:val="16"/>
              </w:rPr>
              <w:t>fina,sequinha e crocante. Produto obtido  a partir do processamento da batata descascada, ralado tipo palha, integra e frita em óleo vegetal isento de ácidos graxos trans. A batata deve ser embalada atóxica, e ausente em sujidades, parasitas e larvas. Embalagem primária com plástico  plietileno, poliester, e alumínio ou similar. Hermeticamente fechado com capacidade para 500 gramas. Embalaegm secundária, Caixa de papelão reforçada, devidamente lacrada. O produto deve ser  isento de corantes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0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fé em pó, classificação extra-forte. Embalagem atóxica com 500g, com validade mínima de 3 meses a partir da data de entrega pelo fornecedor, com registro da data de fabricação e validade estampadas no rótulo. Aspecto: pó homogêneo, torrado e moído. Ponto de torra: média, com aroma e sabor característico do produto; com qualidade mínima de 5,5 pontos, na escala de zero a dez. Similar a Pacaembú, Serra da Grama, Pilão, ou de melhor qualidade.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80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jica branca, de boa qualidade, isento de sujidades, ou substâncias estranhas. Embalagem plástica atóxica com 500 g, lacrada e resistente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alidade mínima de 6 meses a partir da data de entreg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co ralado, sem adição de açúcar, parcialmente desengordurado, acondicionado em embalagens de 100g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Extrato de tomate, Triplo concentrado (classificação da ANVISA) </w:t>
            </w:r>
            <w:r>
              <w:rPr>
                <w:rFonts w:cs="Arial" w:ascii="Calibri" w:hAnsi="Calibri"/>
                <w:color w:val="000000"/>
                <w:sz w:val="16"/>
                <w:szCs w:val="16"/>
                <w:shd w:fill="FFFFFF" w:val="clear"/>
              </w:rPr>
              <w:t>substância seca, menos cloreto de sódio, mínimo 35% p/p.</w:t>
            </w:r>
            <w:r>
              <w:rPr>
                <w:rFonts w:cs="Arial" w:ascii="Calibri" w:hAnsi="Calibri"/>
                <w:sz w:val="16"/>
                <w:szCs w:val="16"/>
              </w:rPr>
              <w:t xml:space="preserve"> Ingredientes: tomate, sal e açúcar. Informação nutricional por porção de 30g: valor energético 20kcal, carboidratos 4,2g, proteínas 4,2g, gorduras totais, saturadas e trans 0g. Sódio Máximo:130g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imilar às marcas: Fugini e Elefante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rca não aceita: Quero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alidade mínima de 6 meses a partir da data de entreg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7,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arinha de rosca em embalagem de 500g, com identificação do produto, marca do fabricante, prazo de validade e peso líquido. Ingredientes: Farinha de trigo enriquecida de ferro e ácido fólico, açúcar, sal, óleo de soja. Podendo conter traços de outros alimentos. Deve apresentar-se isento de mofo, odores estranhos e de substâncias noviças. Validade mínima de 6 meses a partir da data de entreg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arinha de Mandioca, seca, torrada, extrafina, tipo 1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ão deverá apresentar misturas resíduos e/ou impurezas, além de cor e/ou odor não próprio ao produt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alidade mínima de 3 meses a partir da data de entrega. Pacotes atóxicos de 500g a 1kg, com informações nutricionais, validade e fabricante. Validade mínima de 6 meses a partir da data de entreg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5,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id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eite de coco concentrado, unidade com 200m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2,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5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idades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ionese tradicional, composta água, leite, óleo vegetal, vinagre, amido de milho, ovos açúcar, sal e suco de limão. Não contenha glúten. Ingredientes devem ser pasteurizados. Embalagem atóxica contendo 500g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3,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4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Òleo misto de zeite de oliva e soja, embalagem atíxica de 500ml, preparado a partir de grãos de sojas são e limpos, não transgênicos, sem conservantes, livres de qualquer matéria estranha ao produto. Com validade mínima de 12 meses a partir da data de entrega. Embalagem de francos plásticos atóxicos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111111"/>
                <w:sz w:val="16"/>
                <w:szCs w:val="16"/>
                <w:shd w:fill="FFFFFF" w:val="clear"/>
              </w:rPr>
            </w:pPr>
            <w:r>
              <w:rPr>
                <w:rFonts w:cs="Arial" w:ascii="Calibri" w:hAnsi="Calibri"/>
                <w:color w:val="111111"/>
                <w:sz w:val="16"/>
                <w:szCs w:val="16"/>
                <w:shd w:fill="FFFFFF" w:val="clear"/>
              </w:rPr>
              <w:t>Suco de frutas, sabor morango, diluído em água, embalagem com canudo de 200ml. Ingredinetes: Água, açúcar, suco de morango, vitaminas (C, E, B3, A, D, B6 e B12), acidulante ácido cítrico, aroma sintético idêntico ao natural e estabilizante goma guar.Deve possuir 10% de suco de frutas (20g de suco/polpa por copo de 200ml), e não possuir corantes, e ter baixa concentração de sódio: até 8,5mg por porção. Vencimento mínimo de 6 meses a partir da data de entreg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111111"/>
                <w:sz w:val="16"/>
                <w:szCs w:val="16"/>
                <w:shd w:fill="FFFFFF" w:val="clear"/>
              </w:rPr>
            </w:pPr>
            <w:r>
              <w:rPr>
                <w:rFonts w:cs="Arial" w:ascii="Calibri" w:hAnsi="Calibri"/>
                <w:color w:val="111111"/>
                <w:sz w:val="16"/>
                <w:szCs w:val="16"/>
                <w:shd w:fill="FFFFFF" w:val="clear"/>
              </w:rPr>
              <w:t>Suco de frutas, sabor uva, diluído em água, embalagem com canudo de 200ml. Ingredinetes: Água, açúcar, suco de uva, vitaminas (C, E, B3, A, D, B6 e B12), acidulante ácido cítrico, aroma sintético idêntico ao natural e estabilizante goma guar.Deve possuir 10% de suco de frutas (20g de suco/polpa por copo de 200ml), e não possuir corantes, e ter baixa concentração de sódio: até 8,5mg por porção. Vencimento mínimo de 6 meses a partir da data de entreg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111111"/>
                <w:sz w:val="16"/>
                <w:szCs w:val="16"/>
                <w:shd w:fill="FFFFFF" w:val="clear"/>
              </w:rPr>
            </w:pPr>
            <w:r>
              <w:rPr>
                <w:rFonts w:cs="Arial" w:ascii="Calibri" w:hAnsi="Calibri"/>
                <w:color w:val="111111"/>
                <w:sz w:val="16"/>
                <w:szCs w:val="16"/>
                <w:shd w:fill="FFFFFF" w:val="clear"/>
              </w:rPr>
              <w:t>Suco de frutas, sabor abacaxi,  diluído em água, embalagem com canudo de 200ml. Ingredinetes: Água, açúcar, suco de abacaxi, vitaminas (C, E, B3, A, D, B6 e B12), acidulante ácido cítrico, aroma sintético idêntico ao natural e estabilizante goma guar.Deve possuir 10% de suco de frutas (20g de suco/polpa por copo de 200ml), e não possuir corantes, e ter baixa concentração de sódio: até 8,5mg por porção. Vencimento mínimo de 6 meses a partir da data de entreg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111111"/>
                <w:sz w:val="16"/>
                <w:szCs w:val="16"/>
                <w:shd w:fill="FFFFFF" w:val="clear"/>
              </w:rPr>
            </w:pPr>
            <w:r>
              <w:rPr>
                <w:rFonts w:cs="Arial" w:ascii="Calibri" w:hAnsi="Calibri"/>
                <w:color w:val="111111"/>
                <w:sz w:val="16"/>
                <w:szCs w:val="16"/>
                <w:shd w:fill="FFFFFF" w:val="clear"/>
              </w:rPr>
              <w:t>Suco de frutas, sabor maracujá, diluído em água, embalagem com canudo de 200ml. Ingredinetes: Água, açúcar, suco de maracujá, vitaminas (C, E, B3, A, D, B6 e B12), acidulante ácido cítrico, aroma sintético idêntico ao natural e estabilizante goma guar.Deve possuir 10% de suco de frutas (20g de suco/polpa por copo de 200ml), e não possuir corantes, e ter baixa concentração de sódio: até 8,5mg por porção. Vencimento mínimo de 6 meses a partir da data de entreg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co artificial em pó em embalagem de 1kg com rendimento de 10 litros, sabores variados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6,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2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rigo para Quibe (triguilho), não-hidratado, isento de substância terrosa, ou parasitas ou detritos animais. Pacotes atóxicos e resistentes, com 500g.  Validade mínima de 6 meses a partir da data de entreg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,0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4"/>
        <w:gridCol w:w="2710"/>
      </w:tblGrid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 TOTAL ESTIMAD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5.740,0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TextBody"/>
        <w:ind w:firstLine="212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.2. Nos preços estão inclusas, além do lucro, todas as despesas de custos, como por exemplo: materiais, produtos, mercadoria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16"/>
          <w:szCs w:val="16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16"/>
          <w:szCs w:val="16"/>
          <w:lang w:val="pt-BR"/>
        </w:rPr>
        <w:t>20</w:t>
      </w:r>
      <w:r>
        <w:rPr>
          <w:rFonts w:cs="Calibri" w:ascii="Calibri" w:hAnsi="Calibri"/>
          <w:b/>
          <w:sz w:val="16"/>
          <w:szCs w:val="16"/>
        </w:rPr>
        <w:t xml:space="preserve"> (</w:t>
      </w:r>
      <w:r>
        <w:rPr>
          <w:rFonts w:cs="Calibri" w:ascii="Calibri" w:hAnsi="Calibri"/>
          <w:b/>
          <w:sz w:val="16"/>
          <w:szCs w:val="16"/>
          <w:lang w:val="pt-BR"/>
        </w:rPr>
        <w:t>vinte</w:t>
      </w:r>
      <w:r>
        <w:rPr>
          <w:rFonts w:cs="Calibri" w:ascii="Calibri" w:hAnsi="Calibri"/>
          <w:b/>
          <w:sz w:val="16"/>
          <w:szCs w:val="16"/>
        </w:rPr>
        <w:t xml:space="preserve">) dias corridos </w:t>
      </w:r>
      <w:r>
        <w:rPr>
          <w:rFonts w:cs="Calibri" w:ascii="Calibri" w:hAnsi="Calibri"/>
          <w:sz w:val="16"/>
          <w:szCs w:val="16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Cláusula 6ª - DAS PENALIDADES</w:t>
      </w:r>
    </w:p>
    <w:p>
      <w:pPr>
        <w:pStyle w:val="TextBody"/>
        <w:ind w:firstLine="2057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</w:t>
      </w:r>
      <w:r>
        <w:rPr>
          <w:rFonts w:cs="Calibri" w:ascii="Calibri" w:hAnsi="Calibri"/>
          <w:sz w:val="16"/>
          <w:szCs w:val="16"/>
          <w:lang w:val="pt-BR"/>
        </w:rPr>
        <w:t>r</w:t>
      </w:r>
      <w:r>
        <w:rPr>
          <w:rFonts w:cs="Calibri" w:ascii="Calibri" w:hAnsi="Calibri"/>
          <w:sz w:val="16"/>
          <w:szCs w:val="16"/>
        </w:rPr>
        <w:t xml:space="preserve">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Cláusula 7ª - DA RESCISÃO CONTRATUAL</w:t>
      </w:r>
    </w:p>
    <w:p>
      <w:pPr>
        <w:pStyle w:val="Recuodecorpodetexto2"/>
        <w:ind w:left="0" w:firstLine="21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sz w:val="16"/>
          <w:szCs w:val="16"/>
          <w:u w:val="single"/>
        </w:rPr>
        <w:t>Cláusula 8ª - DOS RECURSOS FINANCEIROS</w:t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</w:rPr>
        <w:tab/>
        <w:tab/>
        <w:tab/>
        <w:t>8.1. As despesas decorrentes da execução deste contrato correrão por conta das seguintes dotações orçamentárias, constantes do orçamento para exercício de 2016:</w:t>
      </w:r>
      <w:r>
        <w:rPr>
          <w:rFonts w:cs="MS Shell Dlg 2" w:ascii="Calibri" w:hAnsi="Calibri"/>
          <w:color w:val="000000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 </w:t>
      </w:r>
    </w:p>
    <w:p>
      <w:pPr>
        <w:pStyle w:val="Heading3"/>
        <w:jc w:val="left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 xml:space="preserve">- 3.3.90.30 – </w:t>
      </w:r>
    </w:p>
    <w:p>
      <w:pPr>
        <w:pStyle w:val="Heading3"/>
        <w:jc w:val="left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04.124.0005.2.008 – 02.02.01</w:t>
      </w:r>
    </w:p>
    <w:p>
      <w:pPr>
        <w:pStyle w:val="Heading3"/>
        <w:jc w:val="left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27.812.0023.2.047 – 02.05.04</w:t>
      </w:r>
    </w:p>
    <w:p>
      <w:pPr>
        <w:pStyle w:val="Heading3"/>
        <w:jc w:val="left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08.244.0028.2.054 – 02.06.01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6"/>
          <w:szCs w:val="16"/>
          <w:u w:val="single"/>
        </w:rPr>
        <w:t>Cláusula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 9ª - DOS REAJUSTES DE PREÇOS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16"/>
          <w:szCs w:val="16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  <w:t>Cláusula 11ª - DAS DISPOSIÇÕES GERAIS E FINAIS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16"/>
          <w:szCs w:val="16"/>
        </w:rPr>
        <w:tab/>
        <w:tab/>
        <w:tab/>
        <w:t xml:space="preserve">11.1. Não será permitido o fornecimento dos combustíveis sem que a Coordenadoria de </w:t>
      </w:r>
      <w:r>
        <w:rPr>
          <w:rFonts w:cs="Calibri" w:ascii="Calibri" w:hAnsi="Calibri"/>
          <w:sz w:val="16"/>
          <w:szCs w:val="16"/>
          <w:lang w:val="pt-BR"/>
        </w:rPr>
        <w:t>Compras</w:t>
      </w:r>
      <w:r>
        <w:rPr>
          <w:rFonts w:cs="Calibri" w:ascii="Calibri" w:hAnsi="Calibri"/>
          <w:sz w:val="16"/>
          <w:szCs w:val="16"/>
        </w:rPr>
        <w:t xml:space="preserve">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4. Fica expressamente proibida a subcontratação total do fornecimento dos combustíveis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</w:rPr>
        <w:tab/>
        <w:tab/>
        <w:tab/>
        <w:t>11.7. As dúvidas surgidas na aplicação deste contrato, bem como os casos omissos serão solucionadas pela Chefia de Gabinete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Luiz Antonio Peres</w:t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MERCANTIL PAULISTA 250 LTDA</w:t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Contratada</w:t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  <w:u w:val="single"/>
        </w:rPr>
        <w:t>Testemunhas</w:t>
      </w:r>
      <w:r>
        <w:rPr>
          <w:rFonts w:cs="Arial" w:ascii="Calibri" w:hAnsi="Calibri"/>
          <w:sz w:val="16"/>
          <w:szCs w:val="16"/>
        </w:rPr>
        <w:t>: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G 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709" w:top="2157" w:footer="4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>CNPJ 45.742.707/0001-01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36"/>
        <w:szCs w:val="40"/>
      </w:rPr>
    </w:pPr>
    <w:r>
      <w:rPr>
        <w:rFonts w:cs="Estrangelo Edessa" w:ascii="New Century Schoolbook" w:hAnsi="New Century Schoolbook"/>
        <w:bCs/>
        <w:i/>
        <w:sz w:val="36"/>
        <w:szCs w:val="40"/>
      </w:rPr>
      <w:t>Prefeitura Municipal de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character" w:styleId="Ttulo3Char">
    <w:name w:val="Título 3 Char"/>
    <w:qFormat/>
    <w:rPr>
      <w:rFonts w:ascii="Arial" w:hAnsi="Arial" w:cs="Arial"/>
      <w:sz w:val="28"/>
      <w:szCs w:val="28"/>
      <w:lang w:val="zxx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01:00Z</dcterms:created>
  <dc:creator>acesso</dc:creator>
  <dc:description/>
  <cp:keywords/>
  <dc:language>en-US</dc:language>
  <cp:lastModifiedBy>Maiara</cp:lastModifiedBy>
  <cp:lastPrinted>2014-08-20T11:44:00Z</cp:lastPrinted>
  <dcterms:modified xsi:type="dcterms:W3CDTF">2017-02-06T15:53:00Z</dcterms:modified>
  <cp:revision>8</cp:revision>
  <dc:subject/>
  <dc:title>SECRETARIA DE ADMINISTRAÇÃO</dc:title>
</cp:coreProperties>
</file>